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t.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  <w:sz w:val="22"/>
          <w:szCs w:val="22"/>
        </w:rPr>
        <w:t xml:space="preserve">Oggetto: </w:t>
      </w:r>
      <w:r>
        <w:rPr>
          <w:i/>
          <w:iCs/>
          <w:sz w:val="22"/>
          <w:szCs w:val="22"/>
        </w:rPr>
        <w:t>Prescrizione autorizzativa ai sensi dell’articolo 2 comma 2 del Decreto 14 marzo 1998 (pubblicato in Gazzetta Ufficiale n. 77 del 2 aprile 1998) ai fini dell’applicazione dell’aliquota IVA ridotta su cessioni e importazioni dei sussidi tecnici ed informatici rivolti a facilitare l’autosufficienza e l’integrazione dei soggetti portatori di handi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 certifica che ................................................ nato a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vincia di ................. il ...........…, affetto da 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enta una invalidità funzionale permanente caratterizzata d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mazione motor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nomazione sensorial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nomazione del linguagg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/>
        <w:t>e necessita di utilizzare i seguenti dispositivi o apparecchiature quali sussidi tecnici ed informatici rivolti a facilitarne l’autosufficienza e l’integrazion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li sussidi sono finalizzati 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sistere la riabilit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acilitare la comunicazione interpersonale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’elaborazione scritta o graf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 controllo dell’ambie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’accesso alla informazione e alla cultu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/>
        <w:t>Visto il collegamento funzionale fra la tipologia della menomazione e il sussidio tecnico o informatico, si rilascia la presente prescrizione autorizzativa su richiesta dell’interessato e per gli usi consentiti.</w:t>
      </w:r>
    </w:p>
    <w:p>
      <w:pPr>
        <w:pStyle w:val="Corpodeltesto3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edico specialist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>(Firma e timbr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2:00Z</dcterms:created>
  <dc:creator>Carlo Giacobini</dc:creator>
  <dc:description/>
  <cp:keywords/>
  <dc:language>en-US</dc:language>
  <cp:lastModifiedBy>Valued Acer Customer</cp:lastModifiedBy>
  <dcterms:modified xsi:type="dcterms:W3CDTF">2014-08-06T07:22:00Z</dcterms:modified>
  <cp:revision>2</cp:revision>
  <dc:subject/>
  <dc:title>Fac – simile di prescrizione autorizzativa che il medico specialista dell’ASL deve redigere ai fini dell’agevolazione IVA</dc:title>
</cp:coreProperties>
</file>